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ПГС-201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1183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417"/>
        <w:gridCol w:w="1276"/>
        <w:gridCol w:w="1701"/>
        <w:gridCol w:w="1985"/>
        <w:gridCol w:w="1418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чет стальных строительных конструкций большепролетных и высотных зданий и сооружений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маровская А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я возведения зданий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зведения зданий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, планирование и управление в строительств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,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управл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троительств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аллические конструкц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ключая сварку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маровская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я возведения зданий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зведения зданий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эксплуатац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 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ружений (лек) Гойкало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эксплуатац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 и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ружений (пр) Гойкало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ые композиционные материалы и конструкции (пр) Гойкало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ые композиционные материалы и конструкци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йкалов А.Н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Бабиной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ихология социального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ых Н.А.   а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1205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701"/>
        <w:gridCol w:w="1417"/>
        <w:gridCol w:w="1276"/>
        <w:gridCol w:w="1701"/>
        <w:gridCol w:w="1985"/>
        <w:gridCol w:w="1418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аллические конструкции включая сварку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маровская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чет стальных строительных конструкций большепролетных и высотных зданий и сооружений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маровская А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чет стальных строительных конструкций большепролетных и высотных зданий и сооружений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маровская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езвычайные ситуации в условиях военных конфликтов (лек) Зайцев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лезобетонные  и каменные конструкции (лек) Янин А.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лезобетонные  и каменные конструкции (лаб) Янин А.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бетонные  и каменны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ции (лаб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ин А.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бетонны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каменные конструкци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нин А.Г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е обоснование принимаемых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й 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укова Е.А. а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ые композиционные материалы и конструкции (лек) Гойкало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хнолог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зведения здани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, планирование и управление в строительств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,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ние и управление в строительств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, планирование и управление в строительств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вегинцева Н.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ь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бин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П Бабиной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сихолог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го взаимо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ых Н.А.   а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5T13:25:00Z</cp:lastPrinted>
  <dcterms:modified xsi:type="dcterms:W3CDTF">2023-09-28T13:06:00Z</dcterms:modified>
  <cp:revision>50</cp:revision>
  <dc:subject/>
  <dc:title/>
</cp:coreProperties>
</file>